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184-2105/2025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9 февра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Агентство недвижимости «СОДЕЙСТВИЕ» Блиновой Елены Александровны, *** года рождения, уроженки ***, проживающей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Блинова Е.А., являясь директором ООО Агентство недвижимости «СОДЕЙСТВИЕ» (ООО АН «СОДЕЙСТВИЕ»), расположенного по адресу: ХМАО-Югра г. Нижневартовск, ул. Спортивная, д. 13, корп. 2, кв. 55 (ИНН 8603243720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а декларацию (расчет)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>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sz w:val="28"/>
          <w:szCs w:val="28"/>
        </w:rPr>
        <w:t>Блинова Е.А</w:t>
      </w:r>
      <w:r>
        <w:rPr>
          <w:bCs/>
          <w:sz w:val="28"/>
          <w:szCs w:val="28"/>
        </w:rPr>
        <w:t xml:space="preserve">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Блиновой Е.А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протокол № 86032503400138300001 об административном правонарушении от 03.02.2025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4.01.2025 на имя Блиновой Е.А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иску из ЕГРЮЛ от 03.02.2025 в отношении ООО АН «СОДЕЙСТВ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9.11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Блиновой Е.А. доказана материалами дела и квалифицирует ее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color w:val="002060"/>
          <w:sz w:val="28"/>
          <w:szCs w:val="28"/>
        </w:rPr>
        <w:t xml:space="preserve">Блинова Е.А. </w:t>
      </w:r>
      <w:r>
        <w:rPr>
          <w:color w:val="003399"/>
          <w:sz w:val="28"/>
          <w:szCs w:val="28"/>
        </w:rPr>
        <w:t xml:space="preserve">в течение года привлекалась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енерального директора ООО Агентство недвижимости «СОДЕЙСТВИЕ» Блинову Елену Александровну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ему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1842515146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